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ашего контрагента проверяют — значит, могут проверить и в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ри проверке налоговики изучают не только компанию, но и ее контрагентов. Ваша компания ведь тоже чей-то партнер, поэтому не удивляйтесь, если вами заинтересуются посторонние налоговики. При каких условиях это возможно, рассказываем в стат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 контрагента идет провер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при проверке вашего партнера инспекторы заподозрят, что проверяемый что-то скрывает по сделкам с вами, они могут обратиться и к вам. В народе это называют встречной проверкой, или встречкой. В НК термина «встречная проверка» нет, но есть понятие «истребование документов для проведения налоговой проверки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3M2ML" \l "XA00M3M2M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 ст. 93.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Эта процедура предполагает, что налоговики изучают тех, с кем работает компания, то есть ее контрагентов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ребование могут направить и другим лицам, которые, на взгляд налоговиков, располагают какой-либо важной для проверки информаци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2 ст. 93.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контрагентам второго и последующих звеньев или банкам. Ничто не запрещает инспекторам запрашивать документы по всей цепочке контраг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 каком случае ваша компания может привлечь внимание проверяющих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окументы запрашивают, например, чтобы убедиться в обоснованности вычетов НДС. Есть несколько обстоятельств, при которых ИФНС может обратиться к вашей компании, чтобы установить все детали сделки. Во-первых, когда ваш контрагент скрывает сделку, а налоговики знают, что она была, например, при скрытой реализации. Во-вторых, когда у вашего партнера нет доказательств, что сделка была на самом деле, а не только на бумаге. И в-третьих, если в документах, связанных со сделкой, фигурируют разные су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проходит встречная проверка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а практике встречка сводится только к тому, что инспекция запрашивает у контрагентов необходимые документы по сделкам с проверяемой компанией. Документы могут запросить в рамках периода проверки у контраг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 окончании встречки инспекция отдельное решение не оформляет. Сведения остаются в материалах проверки, которую проводили в отношении другой компании, или в материалах предпроверочного анализа, и их используют при планировании, например, выездной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фициальную проверку не назначал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вправе попросить документы, даже если проверка вообще не запущен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2 ст. 93.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 К примеру, по отдельной сделке, которая вызывает у налоговиков сомнения. Такое требование могут направить контрагентам по цепочке: непосредственно вашей компании и иным лицам, которые располагают информацией по интересующей налоговиков сдел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ие обстоятельства привлекут внимание проверяющих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окументы и информацию по сделкам инспекторы вправе запросить, когда этих данных нет в конкретных документах. Запрошенные бумаги и информацию впоследствии используют при планировании выездны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ФНС вправе требовать документы и информацию в связи с недоимками, если выполняется три условия. Первое: ИФНС приняла решение взыскать недоимку со счета налогоплательщика. Второе: недоимка составляет не меньше 1 млн руб. И третье: банк не исполнил в 10-дневный срок решение о списании недоимки со счета компании-должника. В этом случае ИФНС может запросить у компании данные об имуществе, имущественных правах и обязательств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смотрят вне рамок проверки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бычно требования вне рамок направляют, если ведут предпроверочный анализ. Эта процедура своего рода подготовка к выездной проверке. На предпроверочном анализе обычно смотрят операции за три года. А значит, документы могут запросить по любой сделке за этот перио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2 ст. 93.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ля требований вне рамок проверок важно, чтобы сделка была конкретизирована. Инспекторы не обязаны указывать дату и номер конкретного договора, но должны указать любой четкий и недвусмысленный признак, который позволит идентифицировать сделку. Налоговики вправе запрашивать любые документы, которые связаны с интересующей их сделкой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/>
      </w:pPr>
      <w:r>
        <w:rPr/>
        <w:t>Пять ситуаций, когда инспекторы могут обратиться к вам из-за контрагента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1. У контрагента либо у другого звена в вашей цепочке проходит выездная или камеральная проверка, и у вашей компании запрашивают документы, которые касаются деятельности партнера. </w:t>
              <w:br/>
              <w:t>2. После окончания выездной или камеральной проверки контрагенту назначили дополнительные мероприятия налогового контроля.</w:t>
              <w:br/>
              <w:t>3. Деятельность контрагента изучают в ходе налогового мониторинга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4. Налоговые проверки не проводят ни у вас, ни у партнеров, но ваша компания и контрагент выступают сторонами конкретной сделки, которой интересуется инспекция.</w:t>
              <w:br/>
              <w:t>5. У контрагента есть недоимка, которая превышает 1 млн руб., и он не исполнил решение о ее взыскании в 10-дневный срок, не предоставил информацию о своем имуществе, имущественных правах и обязательств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APKpressa@outlook.com</dc:creator>
  <dc:description/>
  <cp:keywords/>
  <dc:language>en-US</dc:language>
  <cp:lastModifiedBy>APKpressa@outlook.com</cp:lastModifiedBy>
  <dcterms:modified xsi:type="dcterms:W3CDTF">2024-05-20T10:50:00Z</dcterms:modified>
  <cp:revision>2</cp:revision>
  <dc:subject/>
  <dc:title/>
</cp:coreProperties>
</file>